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1.03.2016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Цупка А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оклад депутата Клементьева Д.В. о неудовлетворительной работе железнодорожного переезда в поселке 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Клементьев Д.В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Рассмотрение Положения об общественном совете ВМО Санкт-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, Антонова Н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утверждении графика дежурства депутатов на март – май 2016 года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 внесении изменений в Положение о </w:t>
      </w:r>
      <w:r>
        <w:rPr>
          <w:bCs/>
          <w:szCs w:val="28"/>
        </w:rPr>
        <w:t>звании «Почетный житель муниципального образования поселок Металлострой»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 внесении изменений и дополнений в Устав ВМО Санкт</w:t>
        <w:noBreakHyphen/>
        <w:t>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Махортов С.А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2:00Z</dcterms:created>
  <dc:creator>Ирина</dc:creator>
  <dc:description/>
  <cp:keywords/>
  <dc:language>en-US</dc:language>
  <cp:lastModifiedBy>user</cp:lastModifiedBy>
  <cp:lastPrinted>2016-01-19T17:53:00Z</cp:lastPrinted>
  <dcterms:modified xsi:type="dcterms:W3CDTF">2016-03-17T12:27:00Z</dcterms:modified>
  <cp:revision>6</cp:revision>
  <dc:subject/>
  <dc:title>Повестка</dc:title>
</cp:coreProperties>
</file>